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color w:val="000000"/>
          <w:sz w:val="28"/>
        </w:rPr>
      </w:pPr>
      <w:r>
        <w:rPr>
          <w:rFonts w:cs="Verdana" w:ascii="Verdana" w:hAnsi="Verdana"/>
          <w:b/>
          <w:i/>
          <w:color w:val="000000"/>
          <w:sz w:val="28"/>
        </w:rPr>
        <w:t>CHRIS GELBMANN - en bref: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8"/>
        </w:rPr>
      </w:pPr>
      <w:r>
        <w:rPr>
          <w:rFonts w:cs="Verdana" w:ascii="Verdana" w:hAnsi="Verdana"/>
          <w:b/>
          <w:i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7.04.1972 geb. in Wien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980 bringt Chris Gelbmann sich selbst das Mundharmonika-Spielen bei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984 lernt Ukulele spielen (wieder Autodidakt) und schreibt seine ersten Song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985 lernt Gitarre spielen (mit Hilfe seines ältesten Bruder Thomas, der 1987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erstirbt) und schreibt weiter Songs. In Kürze werden es knapp 100 sein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987 Gründung der Band "The Earl Grey"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988 erster Live-Gig von "The Earl Grey" in einem Heim für schwererziehbare Mädchen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988 - 1992 Live-Gigs mit Band "The Earl Grey" und Solo als "Earl Grey"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991 - 1993 Leitung des Jugendclubs "Der Spiegel" (später "H.H. Hyrtl Haus") in Perchtoldsdorf - Veranstaltung zahlreicher Live-Konzerte (u.a. Papermoon, Joni Madden, Karlheinz Miklin, Harri Stojka, u.v.a.m.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992 Chris Gelbmann trifft Alexander "Lexy" Nefzger, was kurz später zur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ründung der Band "Ynis Witrin" führen wird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992 - 1994 zahlreiche Live-Gigs, Studio-Aufnahmen, jedoch keine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eröffentlichungen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992 - 1994 Gelegenheitsjobs als Roadie, Teppichverleger, Platinenlöter für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ersi-Heimorgeln und Botenfahrer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994 Auflösung der Band "Ynis Witrin"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994 Chris recorded als "Earl Gray" sein Debut "Love Is Easy?", EP mit 5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rack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995 Veröffentlichung von "Love Is Easy?" auf Bourbon Records/Bellaphon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995 - 1997 Chris Gelbmann beschließt, den Eigenheiten des Musikmarktes und der Tonträgerindustrie aus einer anderen Perspektive auf den Grund zu gehen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997 - 1999 EMI Austria (Marketing Manager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999 - 2004 Universal Music Austria (zuletzt A&amp;R Director): zahlreiche Chart-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nd Verkaufserfolg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000 - 2003 Initiator und Executive Producer von André Heller's "Ruf Und Echo" (feat. Thomas D., The Walkabouts, Xavier Naidoo, Edo Zanki, u.v.a.m.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002 während der Heller-Produktion trifft Chris Gelbmann seinen alten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ugendfreund Terzi Shogricht wieder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002 - 2003 Projektleitung von Starmania für Universal Music Austri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003 Executive Producer von Christina Stürmer "Freier Fall"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003 Chris Gelbmann initiiert mit "Convertible" Hans Platzgumer's Major-Label Debut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003 Chris Gelbmann bringt Papermoon in Originalbesetzung wieder zusammen und zu Universal Music Austri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004 Executive Producer von Christina Stürmer "Soll Das Wirklich Alles Sein"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004 verlässt Chris Gelbmann Universal und somit die Tonträgerindustri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004 Aufnahmen für "The Pink Beast Of Love", dem Debut-Longplayer von Chris Gelbmann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005 Gründung der Fa. "BUNTSPECHT Musik GmbH &amp; Co KEG" gemeinsam mit den Partnern Alexander Kahr und Erich Krapfenbacher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005 Gründung der Formation "Chris Gelbmann &amp; The Pink Beast Of Love", feat. Gottfried David Gfrerer (national guitars), Karl Sayer (double bass) und Martin Mader (keyboard)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0:21:00Z</dcterms:created>
  <dc:creator>Chris Gelbmann</dc:creator>
  <dc:description/>
  <dc:language>en-US</dc:language>
  <cp:lastModifiedBy>Chris Gelbmann</cp:lastModifiedBy>
  <dcterms:modified xsi:type="dcterms:W3CDTF">2005-08-15T10:25:00Z</dcterms:modified>
  <cp:revision>2</cp:revision>
  <dc:subject/>
  <dc:title>CHRIS GELBMANN - en bref:</dc:title>
</cp:coreProperties>
</file>